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r>
    </w:p>
    <w:tbl>
      <w:tblPr>
        <w:tblW w:w="15027" w:type="dxa"/>
        <w:jc w:val="left"/>
        <w:tblInd w:w="-995" w:type="dxa"/>
        <w:tblLayout w:type="fixed"/>
        <w:tblCellMar>
          <w:top w:w="0" w:type="dxa"/>
          <w:left w:w="108" w:type="dxa"/>
          <w:bottom w:w="0" w:type="dxa"/>
          <w:right w:w="108" w:type="dxa"/>
        </w:tblCellMar>
      </w:tblPr>
      <w:tblGrid>
        <w:gridCol w:w="1702"/>
        <w:gridCol w:w="5528"/>
        <w:gridCol w:w="1276"/>
        <w:gridCol w:w="1418"/>
        <w:gridCol w:w="5103"/>
      </w:tblGrid>
      <w:tr>
        <w:trPr/>
        <w:tc>
          <w:tcPr>
            <w:tcW w:w="15027" w:type="dxa"/>
            <w:gridSpan w:val="5"/>
            <w:tcBorders>
              <w:top w:val="single" w:sz="2" w:space="0" w:color="B8CCE4"/>
              <w:left w:val="single" w:sz="2" w:space="0" w:color="B8CCE4"/>
              <w:bottom w:val="single" w:sz="2" w:space="0" w:color="B8CCE4"/>
              <w:right w:val="single" w:sz="2" w:space="0" w:color="B8CCE4"/>
            </w:tcBorders>
            <w:shd w:fill="DBE5F1" w:val="clear"/>
          </w:tcPr>
          <w:p>
            <w:pPr>
              <w:pStyle w:val="Normal"/>
              <w:snapToGrid w:val="false"/>
              <w:spacing w:lineRule="auto" w:line="240" w:before="0" w:after="0"/>
              <w:rPr>
                <w:rFonts w:cs="Calibri"/>
                <w:b/>
                <w:b/>
                <w:bCs/>
                <w:color w:val="1F497D"/>
              </w:rPr>
            </w:pPr>
            <w:r>
              <w:rPr>
                <w:rFonts w:cs="Calibri"/>
                <w:b/>
                <w:bCs/>
                <w:color w:val="1F497D"/>
              </w:rPr>
            </w:r>
          </w:p>
          <w:p>
            <w:pPr>
              <w:pStyle w:val="Normal"/>
              <w:spacing w:lineRule="auto" w:line="240" w:before="0" w:after="0"/>
              <w:rPr>
                <w:rFonts w:cs="Calibri"/>
                <w:b/>
                <w:b/>
                <w:bCs/>
                <w:color w:val="1F497D"/>
              </w:rPr>
            </w:pPr>
            <w:r>
              <w:rPr>
                <w:rFonts w:cs="Calibri"/>
                <w:b/>
                <w:bCs/>
                <w:color w:val="1F497D"/>
              </w:rPr>
              <w:t>Naziv akta: Odluka o porezima Grada Raba</w:t>
            </w:r>
          </w:p>
        </w:tc>
      </w:tr>
      <w:tr>
        <w:trPr/>
        <w:tc>
          <w:tcPr>
            <w:tcW w:w="15027" w:type="dxa"/>
            <w:gridSpan w:val="5"/>
            <w:tcBorders>
              <w:top w:val="single" w:sz="2" w:space="0" w:color="B8CCE4"/>
              <w:left w:val="single" w:sz="2" w:space="0" w:color="B8CCE4"/>
              <w:bottom w:val="single" w:sz="2" w:space="0" w:color="B8CCE4"/>
              <w:right w:val="single" w:sz="2" w:space="0" w:color="B8CCE4"/>
            </w:tcBorders>
            <w:shd w:fill="DBE5F1" w:val="clear"/>
          </w:tcPr>
          <w:p>
            <w:pPr>
              <w:pStyle w:val="Normal"/>
              <w:snapToGrid w:val="false"/>
              <w:spacing w:lineRule="auto" w:line="240" w:before="0" w:after="0"/>
              <w:rPr>
                <w:rFonts w:cs="Calibri"/>
                <w:b/>
                <w:b/>
                <w:bCs/>
                <w:color w:val="1F497D"/>
              </w:rPr>
            </w:pPr>
            <w:r>
              <w:rPr>
                <w:rFonts w:cs="Calibri"/>
                <w:b/>
                <w:bCs/>
                <w:color w:val="1F497D"/>
              </w:rPr>
            </w:r>
          </w:p>
          <w:p>
            <w:pPr>
              <w:pStyle w:val="Normal"/>
              <w:spacing w:lineRule="auto" w:line="240" w:before="0" w:after="0"/>
              <w:rPr>
                <w:rFonts w:cs="Calibri"/>
                <w:b/>
                <w:b/>
                <w:color w:val="1F497D"/>
              </w:rPr>
            </w:pPr>
            <w:r>
              <w:rPr>
                <w:rFonts w:cs="Calibri"/>
                <w:b/>
                <w:color w:val="1F497D"/>
              </w:rPr>
              <w:t>Razdoblje savjetovanja: od 10.01.2025.-10.02.2025.</w:t>
            </w:r>
          </w:p>
          <w:p>
            <w:pPr>
              <w:pStyle w:val="Normal"/>
              <w:spacing w:lineRule="auto" w:line="240" w:before="0" w:after="0"/>
              <w:rPr>
                <w:rFonts w:cs="Calibri"/>
                <w:b/>
                <w:b/>
                <w:color w:val="1F497D"/>
              </w:rPr>
            </w:pPr>
            <w:r>
              <w:rPr>
                <w:rFonts w:cs="Calibri"/>
                <w:b/>
                <w:color w:val="1F497D"/>
              </w:rPr>
            </w:r>
          </w:p>
        </w:tc>
      </w:tr>
      <w:tr>
        <w:trPr/>
        <w:tc>
          <w:tcPr>
            <w:tcW w:w="1702"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Korisnik</w:t>
            </w:r>
          </w:p>
        </w:tc>
        <w:tc>
          <w:tcPr>
            <w:tcW w:w="5528"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Komentar</w:t>
            </w:r>
          </w:p>
        </w:tc>
        <w:tc>
          <w:tcPr>
            <w:tcW w:w="1276"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Datum</w:t>
            </w:r>
          </w:p>
        </w:tc>
        <w:tc>
          <w:tcPr>
            <w:tcW w:w="1418"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Status</w:t>
            </w:r>
          </w:p>
        </w:tc>
        <w:tc>
          <w:tcPr>
            <w:tcW w:w="5103"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Odgovor</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b/>
                <w:bCs/>
                <w:color w:val="808080"/>
              </w:rPr>
              <w:t>Dubravka Tršinar</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Iznos poreza na nekretnine u visini 6 eura/m2 predstavlja povećanje od 50% u odnosu na prošlu godinu kada je bio 4%. Smatram da prevelikim povećanjem uz sva povećanja koja imamo.</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rPr>
            </w:pPr>
            <w:r>
              <w:rPr>
                <w:rFonts w:cs="Calibri"/>
                <w:b/>
                <w:bCs/>
                <w:color w:val="808080"/>
              </w:rPr>
              <w:t>14.01.2025 11:50:</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Calibri"/>
                <w:sz w:val="20"/>
                <w:szCs w:val="20"/>
              </w:rPr>
            </w:pPr>
            <w:r>
              <w:rPr>
                <w:rFonts w:cs="Calibri" w:ascii="Arial" w:hAnsi="Arial"/>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Zakonom o izmjenama i dopuni Zakona o lokalnim porezima određeno je da prihod od poreza na nekretnine ne pripada lokalnoj samoupravi u cijelosti već se dijeli na lokalnu samoupravu (Grad) i regionalnu samoupravu (Županiju) u omjeru 80:20. Do sada je prihod od poreza na kuću za odmor u cijelosti bio prihod lokalne samouprave. Prihod Grada Raba minimalno će se povećati te će se koristiti za poboljšanje uvjeta života na području Grada Raba.</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Kristina Maškarin</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Smatram da je predložena visina poreza na nekretnine u iznosu od 6 eura/m2 korisne površine nekretnine previsoka, pogotovo u usporedbi s drugim sredinama. Nije pravedno imati isti porez kao npr i grad Bjelovar koji pak ima puno bolje i razvijenije okruženje i usluge za stanovništvo na svim poljima ( sport, školstvo, zdravstvo, kultura, javni prijevoz..), a bilo bi u redu da se da i objašnjenje zašto se predlaže baš taj visoki iznos ( raspon je od 0,60-8 eur po m2).</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4.01.2025 19:26:</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Arial"/>
                <w:sz w:val="20"/>
                <w:szCs w:val="20"/>
              </w:rPr>
            </w:pPr>
            <w:r>
              <w:rPr>
                <w:rFonts w:cs="Arial" w:ascii="Arial" w:hAnsi="Arial"/>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Zakonom o izmjenama i dopuni Zakona o lokalnim porezima određeno je da prihod od poreza na nekretnine ne pripada lokalnoj samoupravi u cijelosti već se dijeli na lokalnu samoupravu (Grad) i regionalnu samoupravu (Županiju) u omjeru 80:20. Do sada je prihod od poreza na kuću za odmor u cijelosti bio prihod lokalne samouprave. Prihod Grada Raba minimalno će se povećati te će se koristiti za poboljšanje uvjeta života na području Grada Raba.</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Nataša Negran</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smatram da je predložena visina poreza na nekretnine u iznosu od 6 eura/m2 korisne površine previsoka . Obzirom da je maximalan iznos 8 eura/m2, iznos od 6 eura/m2 je puno previše za objekte koji na primjer još nisu ni spojeni na kanalizaciju , te moramo dodatno svaki tjedan plaćati i pražnjenje septičke jame . A da ne govorim kakav to dojam ostavlja na naše goste : ulažeš maximalno u kvalitetu objekta, a svake subote spajamo crijevo za pražnjenje uz naravno, vrlo neugodan miris tokom pražnjenja i još sat-dva nakon toga. Visoki iznos poreza bi trebao podrazumijevati da je sva infrastruktura idealna . Zaista se nadam da ćete uvidjeti da je ovo previsok iznos, sve do nekih boljih dana, kada će naš predivan otok imat infrastrukturu kakvu zaslužuje . Zahvaljujem na razumijevanju</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26.01.2025 02:05:</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Arial"/>
                <w:sz w:val="20"/>
                <w:szCs w:val="20"/>
              </w:rPr>
            </w:pPr>
            <w:r>
              <w:rPr>
                <w:rFonts w:cs="Arial" w:ascii="Arial" w:hAnsi="Arial"/>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Zakonom o izmjenama i dopuni Zakona o lokalnim porezima određeno je da prihod od poreza na nekretnine ne pripada lokalnoj samoupravi u cijelosti već se dijeli na lokalnu samoupravu (Grad) i regionalnu samoupravu (Županiju) u omjeru 80:20. Do sada je prihod od poreza na kuću za odmor u cijelosti bio prihod lokalne samouprave. Prihod Grada Raba minimalno će se povećati te će se koristiti za poboljšanje uvjeta života na području Grada Raba.</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Mladen Hedjever</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Smatram da je visina predloženog poreza na nekretnine previsoka te potpuno neosjetljiva na različite lokacije na kojima se nekretnine nalaze. Uspoređujući visinu poreza koju predlaže Grad Rab s drugim gradovima (osobito na obali i otocima), te uspoređujući komunalnu infrastrukturu Raba s drugim gradovima, smatram da bi predloženu visinu poreza trebalo smanjiti. Mnogi su gradovi visinu poreza odredili prema zonama (uobičajeno 3 zone) gdje je prva zona najskuplja zbog lokacije i svih drugih sadržaja (i komunalnih) koji su na toj lokaciji dostupni. Na primjer, nije korektno jednako oporezivati nekretninu na lokaciji koja nema kanalizaciju, javnu rasvjetu i pješački nogostup (kao što je Barbat i Banjol na glavnoj prometnici od trajekta do grada Raba) i prvi red do mora u navedenim mjestima koja imaju kanalizaciju, rasvjetu, šetnicu i niz drugih sadržaja. Stoga predlažem da porez na nekretnine kategorizirate na 3 do 4 zone kao što ste to uradili s porezom na korištenje javnih gradskih površina te sukladno tome odredite i različite visine poreza.</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31.01.2025 11:43:</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Arial"/>
                <w:sz w:val="20"/>
                <w:szCs w:val="20"/>
              </w:rPr>
            </w:pPr>
            <w:r>
              <w:rPr>
                <w:rFonts w:cs="Arial" w:ascii="Arial" w:hAnsi="Arial"/>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Zakonom o izmjenama i dopuni Zakona o lokalnim porezima određeno je da prihod od poreza na nekretnine ne pripada lokalnoj samoupravi u cijelosti već se dijeli na lokalnu samoupravu (Grad) i regionalnu samoupravu (Županiju) u omjeru 80:20. Do sada je prihod od poreza na kuću za odmor u cijelosti bio prihod lokalne samouprave. Prihod Grada Raba minimalno će se povećati te će se koristiti za poboljšanje uvjeta života na području Grada Raba.</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Linda Dvornič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redložena visina poreza na nekretnine od 6 €/ m2 za područje cijelog otoka Raba je previsoka. Otok Rab nije jednako razvijen u svim svojim mjestima, te smatram da je potrebno napraviti podjelu otoka u zone koje će biti različito oporezivane (kao što su to napravili mnogobrojni otoci). Primjerice, infrastruktura u Donjoj Supetarskoj Drazi je takva da nema nogostupa, da je cesta uska i grbava, a kretanje pješice po njoj je na rubu preživljavanja. Nije isto kao u nekom drugom mjestu na otoku. Trenutno se plaćao porez na kuću za odmor od 4 € / m2, a predloženo povećanje je doista veliko. Ukupno povećanje je za 50% veće od dosadašnje cijene poreza odnosno 20% se povećavaju prihodi JLS. Također, dosadašnjim porezom na kuće za odmor postojalo je umanjenje navedenog poreza od 50% za nasljednike prvog nasljednog reda iza ostavitelja koji je imao prebivalište na Rabu neprekidno zadnjih 5 godina. Ne vidim da se navedeno umanjenje spominje u novoj Odluci o porezima Grada Raba. Načelno na sve navedeno predlažem da se porez na nekretnine kategorizira u više zona jer bi bilo mnogo pravednije, te da se dopusti umanjenje u slučaju nasljeđenih nekretnina kao što je bilo do sada. Nadam se da ćete primjedbe na Odluku Grada razmotriti i uvažiti.</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07.02.2025 10:01:</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Arial"/>
                <w:sz w:val="20"/>
                <w:szCs w:val="20"/>
              </w:rPr>
            </w:pPr>
            <w:r>
              <w:rPr>
                <w:rFonts w:cs="Arial" w:ascii="Arial" w:hAnsi="Arial"/>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Zakonom o izmjenama i dopuni Zakona o lokalnim porezima određeno je da prihod od poreza na nekretnine ne pripada lokalnoj samoupravi u cijelosti već se dijeli na lokalnu samoupravu (Grad) i regionalnu samoupravu (Županiju) u omjeru 80:20. Do sada je prihod od poreza na kuću za odmor u cijelosti bio prihod lokalne samouprave. Prihod Grada Raba minimalno će se povećati te će se koristiti za poboljšanje uvjeta života na području Grada Raba.</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Slađana Rajačić Grof,</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Visina godišnjeg poreza na nekretnine normirana je u rasponu od 0,60 do 8,00 EUR /m2 korisne površine nekretnine pri čemu se iznos poreza utvrđuje ovisno o lokaciji nekretnine, s time se se taj iznos unutar zakonskog okvira može povećati ovisno o kriterijima koji utječu na vrijednost nekretnine, (starost nekretnine, prisutnost sadržaja i sl.). Predložena Odluka o visini poreza na nekretnine krajnje je paušalna i ne uvažava niti jedan od navedenih kriterija. Držim da je nužno Odlukom predvidjeti ovisnost visine porezne obveze prema lokaciji nekretnine koju je nužno podijeliti po zonama, (najmanje III), a koja lokacija na otoku Rabu nužno diktira dostupnost sadržaja i razvijenost infrastrukture, zato što jedino takva distinkcija ima razumnu svrhu. Osim toga, kako je ex lege predviđeno oslobođenje od plaćanja poreza za socijalno ugrožene građane, (kojima je takav status priznat Odlukom grada Raba), držim da se ovom Odlukom mora uvesti i mogućnost umanjenja porezne obveze za socijalno najosljetljiviju skupinu stanovništva, umirovljenike, s prebivalištem u RH, čija mirovina ne prelazi određeni imovinski cenzus i koji su stariji od 75 godina života, a investicije u nekretnine na otoku Rabu nisu izvršene radi ostvarivanja zarade nego isključivo za njihove vlastite potrebe. Budući da većina jedinica lokalne samouprave u RH neće niti donositi Odluke o visini poreza na nekretnine budući će se automatizmom ranije utvrđena visina poreza na kuće za odmor tretirati novim porezima na nekretnine, osobno držim da za predloženo povećanje s 4,00 EUR/ m2 na novih 6,00/m2 nema ekonomskog niti bilo kojeg drugog razumnog uporišta i da je potrebno opetovano razmotriti odnos eventualnog benefita koji će ubiranje takvog poreza donijeti jedinici lokalne samouprave prema nepravičnom poreznom opterećenju poreznih obveznika ukoliko se neće voditi računa o svim gore navedenim kriterijima.</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07.02.2025 13:04:</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Arial"/>
                <w:sz w:val="20"/>
                <w:szCs w:val="20"/>
              </w:rPr>
            </w:pPr>
            <w:r>
              <w:rPr>
                <w:rFonts w:cs="Arial" w:ascii="Arial" w:hAnsi="Arial"/>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Zakonom o izmjenama i dopuni Zakona o lokalnim porezima određeno je da prihod od poreza na nekretnine ne pripada lokalnoj samoupravi u cijelosti već se dijeli na lokalnu samoupravu (Grad) i regionalnu samoupravu (Županiju) u omjeru 80:20. Do sada je prihod od poreza na kuću za odmor u cijelosti bio prihod lokalne samouprave. Prihod Grada Raba minimalno će se povećati te će se koristiti za poboljšanje uvjeta života na području Grada Raba.</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Lovre Ševerdija</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Ova odluka, novi porez na nekretnine je prilika da se ublaži novi, povećani porezni udar na djelatnost turističkog najma kroz povećanje paušalnog poreza po ležaju. Turistički najam nekretnina predstavlja temeljnu i vitalnu granu poslovanja i kućnih prihoda velike većine kućanstava na Rabu. Dosadašnje, umjereno oporezivanje te djelatnosti ostavljalo je prostor iznajmljivačima za daljnje investicije u svoju nekretninu, povećanje kvalitete usluge, razvoj poslovanja uz održavanje umjerenih cijena apartmana. S obzirom da svi ležajevi u apartmanima i kućama koje iznajmljuju fizičke osobe, prema odluci o visini paušalnog poreza za djelatnosti iznajmljivanja i smještaja u turizmu će plaćati 100€ po ležaju, to je i više nego dovoljno. Ova odluka je prilika da se stopom od 0,60€ - 2€ / m2 (ili 2€-3,5€ koliko planiraju okolni gradovi) ublaži porezni udar na iznajmljivače. 6€ predstavlja najvišu planiranu stopu na Kvarneru. Porez na nekretnine povrh novog uvećanog poreza po kežaju plaćati će svi kvadrati kuća i apartmana koji se ne nalaze na istoj čestici na kojoj vlasnik ima prebivalište. Mnogi Rabljani iznajmljuju stanove, kuće koje su dobili u nasljedstvo ili su proširili biznis na novu nekretninu pa bi ova odluka svakako smanjila konkurentnost i podigla cijene. Prijedlog: Porez na nekretnine od 1€/m2</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0.02.2025 18:42:</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Odbijen</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Obveznici poreza na nekretnine neće biti velika većina stanovnika Grada Raba. Obveznici ovog poreza u velikoj većini su osobe koje ne stanuju na području Grada Raba minimalno deset mjeseci godišnje.</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Lovre Ševerdija</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Sve su glasnije kritike turista kojima je Rab i cijela Hrvatska obala postala od cjenovno prihvatljive destinacije nedostižan luksuz. Neshvatljiv je potez države da na sve to, i to u jeku rekordne inflacije i divljanja cijena, novim poreznim udarom kroz novi zakon ulazi dublje u džep iznajmljivača da bi napunila svoje blagajne. Iako je predložena osnovna stopa od 100€/ ležaju, predlažem da se razmisli o umanjenju nekih drugih poreznih ili parafiskalnih nameta ili da se kroz vaučere i/ili subvencije iznajmljivačima vrati dio iznosa po uzoru na Grad Lošinj. Rab mora zadržati konkurentnost u odnosu na ostale gradove i općine u bližoj ili daljoj okolici. Također, zašto isti iznos plaća prvi red do mora i npr Mundanije ili dio ostalih naselja koji nemaju ni približan potencijal ostvariti broj noćenja ili cijenu kao smještaj blizu plaža ili mora? Iznajmljivači plaćaju boravišnu pristojbu, članarinu u turističkoj zajednici po ležaju, provizije platformama za booking, PDV na te provizije, naknade agencijama, komunalne namete, neki i čišćenje apartmana, a sada uz ovaj prijedlog višestruko uvećanog paušalnog poreza po ležaju + dodatno na sve pomoćne ležajeve + neki će plaćati i potpuno novi, dodatni namet u vidu poreza na nekretnine ako ne žive u kući u kojoj se nalaze apartmani ili imaju zasebnu kuću za odmor. U konačnici će to podignuti cijene smještaja i pojačati dojam o (pre)skupoj destinaciji.</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0.02.2025 18:56:</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Odbijen</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Komentar nije predmet Odluke o porezima Grada Raba.</w:t>
            </w:r>
          </w:p>
          <w:p>
            <w:pPr>
              <w:pStyle w:val="Normal"/>
              <w:spacing w:lineRule="auto" w:line="240" w:before="96" w:after="96"/>
              <w:jc w:val="both"/>
              <w:rPr>
                <w:rFonts w:cs="Calibri"/>
              </w:rPr>
            </w:pPr>
            <w:r>
              <w:rPr>
                <w:rFonts w:cs="Calibri"/>
              </w:rPr>
            </w:r>
          </w:p>
        </w:tc>
      </w:tr>
    </w:tbl>
    <w:p>
      <w:pPr>
        <w:pStyle w:val="Normal"/>
        <w:spacing w:before="0" w:after="200"/>
        <w:rPr>
          <w:rFonts w:cs="Calibri"/>
          <w:color w:val="808080"/>
        </w:rPr>
      </w:pPr>
      <w:r>
        <w:rPr>
          <w:rFonts w:cs="Calibri"/>
          <w:color w:val="808080"/>
        </w:rPr>
      </w:r>
    </w:p>
    <w:sectPr>
      <w:headerReference w:type="default" r:id="rId2"/>
      <w:headerReference w:type="first" r:id="rId3"/>
      <w:type w:val="nextPage"/>
      <w:pgSz w:orient="landscape" w:w="16838" w:h="11906"/>
      <w:pgMar w:left="1417" w:right="1417" w:gutter="0" w:header="285" w:top="9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250" cy="628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6" r="-8" b="-6"/>
                  <a:stretch>
                    <a:fillRect/>
                  </a:stretch>
                </pic:blipFill>
                <pic:spPr bwMode="auto">
                  <a:xfrm>
                    <a:off x="0" y="0"/>
                    <a:ext cx="476250"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46735</wp:posOffset>
              </wp:positionH>
              <wp:positionV relativeFrom="paragraph">
                <wp:posOffset>173990</wp:posOffset>
              </wp:positionV>
              <wp:extent cx="1758315" cy="452120"/>
              <wp:effectExtent l="0" t="0" r="0" b="0"/>
              <wp:wrapNone/>
              <wp:docPr id="2" name="Frame1"/>
              <a:graphic xmlns:a="http://schemas.openxmlformats.org/drawingml/2006/main">
                <a:graphicData uri="http://schemas.microsoft.com/office/word/2010/wordprocessingShape">
                  <wps:wsp>
                    <wps:cNvSpPr txBox="1"/>
                    <wps:spPr>
                      <a:xfrm>
                        <a:off x="0" y="0"/>
                        <a:ext cx="1758315" cy="452120"/>
                      </a:xfrm>
                      <a:prstGeom prst="rect"/>
                      <a:solidFill>
                        <a:srgbClr val="FFFFFF"/>
                      </a:solidFill>
                      <a:ln w="9525">
                        <a:solidFill>
                          <a:srgbClr val="FFFFFF"/>
                        </a:solidFill>
                      </a:ln>
                    </wps:spPr>
                    <wps:txbx>
                      <w:txbxContent>
                        <w:p>
                          <w:pPr>
                            <w:pStyle w:val="Normal"/>
                            <w:spacing w:lineRule="auto" w:line="240" w:before="0" w:after="0"/>
                            <w:rPr>
                              <w:b/>
                              <w:b/>
                              <w:color w:val="808080"/>
                              <w:lang w:val="en-US" w:eastAsia="en-US"/>
                            </w:rPr>
                          </w:pPr>
                          <w:r>
                            <w:rPr>
                              <w:b/>
                              <w:color w:val="808080"/>
                              <w:lang w:val="en-US" w:eastAsia="en-US"/>
                            </w:rPr>
                            <w:t>REPUBLIKA HRVATSKA</w:t>
                          </w:r>
                        </w:p>
                        <w:p>
                          <w:pPr>
                            <w:pStyle w:val="Normal"/>
                            <w:spacing w:lineRule="auto" w:line="240" w:before="0" w:after="0"/>
                            <w:rPr>
                              <w:b/>
                              <w:b/>
                              <w:color w:val="808080"/>
                              <w:lang w:val="en-US" w:eastAsia="en-US"/>
                            </w:rPr>
                          </w:pPr>
                          <w:r>
                            <w:rPr>
                              <w:b/>
                              <w:color w:val="808080"/>
                              <w:lang w:val="en-US" w:eastAsia="en-US"/>
                            </w:rPr>
                            <w:t>GRAD RAB</w:t>
                          </w:r>
                        </w:p>
                      </w:txbxContent>
                    </wps:txbx>
                    <wps:bodyPr anchor="t" lIns="91440" tIns="45720" rIns="91440" bIns="45720">
                      <a:spAutoFit/>
                    </wps:bodyPr>
                  </wps:wsp>
                </a:graphicData>
              </a:graphic>
            </wp:anchor>
          </w:drawing>
        </mc:Choice>
        <mc:Fallback>
          <w:pict>
            <v:rect fillcolor="#FFFFFF" strokecolor="#FFFFFF" strokeweight="0pt" style="position:absolute;rotation:-0;width:138.45pt;height:35.6pt;mso-wrap-distance-left:9.05pt;mso-wrap-distance-right:9.05pt;mso-wrap-distance-top:0pt;mso-wrap-distance-bottom:0pt;margin-top:13.7pt;mso-position-vertical-relative:text;margin-left:43.05pt;mso-position-horizontal-relative:text">
              <v:textbox>
                <w:txbxContent>
                  <w:p>
                    <w:pPr>
                      <w:pStyle w:val="Normal"/>
                      <w:spacing w:lineRule="auto" w:line="240" w:before="0" w:after="0"/>
                      <w:rPr>
                        <w:b/>
                        <w:b/>
                        <w:color w:val="808080"/>
                        <w:lang w:val="en-US" w:eastAsia="en-US"/>
                      </w:rPr>
                    </w:pPr>
                    <w:r>
                      <w:rPr>
                        <w:b/>
                        <w:color w:val="808080"/>
                        <w:lang w:val="en-US" w:eastAsia="en-US"/>
                      </w:rPr>
                      <w:t>REPUBLIKA HRVATSKA</w:t>
                    </w:r>
                  </w:p>
                  <w:p>
                    <w:pPr>
                      <w:pStyle w:val="Normal"/>
                      <w:spacing w:lineRule="auto" w:line="240" w:before="0" w:after="0"/>
                      <w:rPr>
                        <w:b/>
                        <w:b/>
                        <w:color w:val="808080"/>
                        <w:lang w:val="en-US" w:eastAsia="en-US"/>
                      </w:rPr>
                    </w:pPr>
                    <w:r>
                      <w:rPr>
                        <w:b/>
                        <w:color w:val="808080"/>
                        <w:lang w:val="en-US" w:eastAsia="en-US"/>
                      </w:rPr>
                      <w:t>GRAD RA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Zadanifontodlomka">
    <w:name w:val="Zadani font odlomka"/>
    <w:qFormat/>
    <w:rPr/>
  </w:style>
  <w:style w:type="character" w:styleId="Naslov2Char">
    <w:name w:val="Naslov 2 Char"/>
    <w:qFormat/>
    <w:rPr>
      <w:rFonts w:ascii="Cambria" w:hAnsi="Cambria" w:cs="Times New Roman"/>
      <w:color w:val="365F91"/>
      <w:sz w:val="26"/>
      <w:szCs w:val="26"/>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rFonts w:cs="Times New Roman"/>
      <w:sz w:val="16"/>
      <w:szCs w:val="16"/>
    </w:rPr>
  </w:style>
  <w:style w:type="character" w:styleId="TekstkomentaraChar">
    <w:name w:val="Tekst komentara Char"/>
    <w:qFormat/>
    <w:rPr>
      <w:rFonts w:cs="Times New Roman"/>
      <w:sz w:val="20"/>
      <w:szCs w:val="20"/>
    </w:rPr>
  </w:style>
  <w:style w:type="character" w:styleId="PredmetkomentaraChar">
    <w:name w:val="Predmet komentara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8:00Z</dcterms:created>
  <dc:creator>noa</dc:creator>
  <dc:description/>
  <cp:keywords/>
  <dc:language>en-US</dc:language>
  <cp:lastModifiedBy>Irena Ivić</cp:lastModifiedBy>
  <cp:lastPrinted>2025-02-11T09:13:00Z</cp:lastPrinted>
  <dcterms:modified xsi:type="dcterms:W3CDTF">2025-02-11T13:48:00Z</dcterms:modified>
  <cp:revision>2</cp:revision>
  <dc:subject/>
  <dc:title>Naziv akta: Odluka o porezima Grada Raba</dc:title>
</cp:coreProperties>
</file>